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 comune di Trenzano</w:t>
      </w:r>
    </w:p>
    <w:p>
      <w:pPr>
        <w:pStyle w:val="TextBody"/>
        <w:ind w:lef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Vittorio Emanuele II n. 3</w:t>
      </w:r>
    </w:p>
    <w:p>
      <w:pPr>
        <w:pStyle w:val="TextBody"/>
        <w:ind w:left="5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030 Trenzano (BS)</w:t>
      </w:r>
    </w:p>
    <w:p>
      <w:pPr>
        <w:pStyle w:val="TextBody"/>
        <w:ind w:left="5102" w:hanging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otocollo@pec.comune.trenzano.bs.it</w:t>
        </w:r>
      </w:hyperlink>
    </w:p>
    <w:p>
      <w:pPr>
        <w:pStyle w:val="TextBody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info@comune.trenzano.bs.it</w:t>
      </w:r>
    </w:p>
    <w:p>
      <w:pPr>
        <w:pStyle w:val="TextBody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spacing w:lineRule="exact" w: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MANIFESTAZIONE DI INTERESSE A PARTECIPAR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ALLA PROCEDURA DI AFFIDAMENTO IN LOCAZION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EI LOCALI ADIBITI A BAR PRESSO IL PARCO DI COSSIRANO PER ANNI QUATTRO PROROGABILI DI QUATTR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manifestazione di interesse ed assenza di cause d’esclusion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, nato a _______________________________________________, il ______________________ codice fiscale ____________________________________________________________  residente in via __________________________________________________________, n.________, CAP______________, città _____________________________________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o cittadino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tore del legale rappresentante (allegare copia della procur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ncorrente (ditta, consorzio, associazione, ecc.)  __________________________________________, con sede in via ___________________________________, n. ___________, CAP _____________, città _________________________________________, codice fiscale / partita IVA _________ __________________________________________, in nome e per conto dello stess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DI MANIFESTARE IL PROPRIO INTERESSE AD ESSERE INVITATO ALLA  PROCEDURA DI AFFIDAMENTO IN LOCAZION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EI LOCALI ADIBITI A BAR PRESSO IL PARCO DI COSSIRANO PER ANNI QUATTRO PROROGABILI DI QUATTR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 tal fine, assumendosene la piena responsabilità e consapevole delle sanzioni anche di natura penale per l’eventuale rilascio di dichiarazioni false o mendaci (articolo 76 del DPR 28 dicembre 2000, numero 445),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191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di controllo di cui all’articolo 2359 del codice civile con alcun soggetto e di aver formulato l’offerta autonomamente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ella partecipazione alla gara di soggetti che si trovino, rispetto al concorrente, in una delle situazioni di controllo di cui all’articolo 2359 del codice civile e di aver formulato l’offerta autonomamente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a partecipazione alla gara di soggetti che si trovino, rispetto al concorrente, in situazione di controllo di cui all’articolo 2359 del codice civile e di aver formulato l’offerta autonomamente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e controllanti (denominazione, ragione sociale e sede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e controllate (denominazione, ragione sociale e sede)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 nominativi, date e luoghi di nascita, e residenza di eventuali altri: titolari e/o direttori tecnici, se si tratta di impresa individuale; soci e/o direttori tecnici, se si tratta di società in nome collettivo; i soci accomandatari e/o direttori tecnici, se si tratta di società in accomandita semplice; amministratori muniti di potere di rappresentanza, e/o direttori tecnici, e/o socio unico, e/o socio di maggioranza in caso di società con meno di quattro soci, se si tratta di altro tipo di società o consorzio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nte impresa individual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i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i tecnici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nte società in nome collettivo o in accomandita semplic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i tecnici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tipologie di società e consorz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ori muniti di poteri di rappresentanza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i tecnici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unico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di maggioranza (nel caso di società con meno di quattro soci)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e attesta 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e attesta di aver preso conoscenza degli obblighi e degli oneri relativi alle disposizioni in materia di sicurezza, assicurazione, condizioni di lavoro e previdenza e assistenza in vigore nel luogo dove deve essere eseguita la prestazione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 l’indirizzo di posta elettronica certificata, il numero di telefono e di fax al quale inviare la risposta all’eventuale richiesta di chiarimenti, o precisazioni o dimostrazioni che si rendessero necessarie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numero 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ero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una sola voce tra le successive opzioni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debiti, in particolare nei confronti dell’Amministrazione Comunale di Trenzano, né nei confronti di altri Comuni/Enti relativamente al pagamento di canoni/tariffe per la locazione di immobili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cordato e sottoscritto in data __________________ con il Comune di Trenzano un piano di rientro per il recupero dei pagamenti relativi ai canoni e di essere in regola con i pagamenti dei ratei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cordato e sottoscritto in data __________________ con il Comune di _________/ Ente___________   un piano di rientro per il recupero dei pagamenti relativi ai canoni e di essere in regola con i pagamenti dei ratei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 debito nei confronti dell’Amministrazione Comunale di Trenzano, o nei confronti del Comune/Ente di ______________ relativamente al pagamento di  canoni  per  la locazione di immobili e di aver saldato il debito  e allega all’istanza di partecipazione copia della/e quietanza/e di avvenuto pagamento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in riferimento ai requisiti di carattere professionale, dichiara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 registro della CCIAA di _______________________________________________________ (o registri professionali equivalenti in altri Paesi membri dell’Unione Europea od equivalenti) per attività corrispondenti ai servizi oggetto dell’appalto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scriversi nel registro della CCIAA di _______________________________________________________ (o registri professionali equivalenti in altri Paesi membri dell’Unione Europea od equivalenti) per attività corrispondenti ai servizi oggetto della locazione, qualora si aggiudicasse la locazione medesim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 fed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. La firma è obbligatoria ai fini della validità della dichiarazio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>ALLEGATO 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  <w:lang w:val="it-IT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0" w:leader="none"/>
      </w:tabs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Tito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2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Arial" w:hAnsi="Arial" w:cs="Arial"/>
      <w:sz w:val="24"/>
      <w:szCs w:val="24"/>
      <w:lang w:val="it-IT" w:eastAsia="zh-CN" w:bidi="ar-SA"/>
    </w:rPr>
  </w:style>
  <w:style w:type="character" w:styleId="WW8Num8z0">
    <w:name w:val="WW8Num8z0"/>
    <w:qFormat/>
    <w:rPr>
      <w:rFonts w:ascii="Wingdings" w:hAnsi="Wingdings" w:cs="Wingdings"/>
      <w:spacing w:val="-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Arial" w:hAnsi="Arial" w:cs="Arial"/>
      <w:sz w:val="24"/>
      <w:szCs w:val="24"/>
      <w:lang w:val="it-IT" w:eastAsia="zh-CN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 w:bidi="ar-SA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 w:bidi="ar-SA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 w:bidi="ar-SA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854" w:leader="dot"/>
      </w:tabs>
      <w:spacing w:lineRule="exact" w:line="280" w:before="100" w:after="100"/>
      <w:jc w:val="both"/>
    </w:pPr>
    <w:rPr>
      <w:rFonts w:ascii="Arial" w:hAnsi="Arial" w:eastAsia="Calibri" w:cs="Arial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112" w:right="0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enzano.b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1:00Z</dcterms:created>
  <dc:creator>Marco.Mozzi</dc:creator>
  <dc:description/>
  <cp:keywords/>
  <dc:language>en-US</dc:language>
  <cp:lastModifiedBy>Office Uno</cp:lastModifiedBy>
  <cp:lastPrinted>2016-05-24T12:35:00Z</cp:lastPrinted>
  <dcterms:modified xsi:type="dcterms:W3CDTF">2023-07-05T10:59:00Z</dcterms:modified>
  <cp:revision>2</cp:revision>
  <dc:subject/>
  <dc:title>Modello A)</dc:title>
</cp:coreProperties>
</file>